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__МКОУ Гоготлинская СОШ_______                                                                    Утверждаю Мусаев А.А._______________                                                                   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Наименование учреждений                              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_»_________________2024г.</w:t>
      </w:r>
    </w:p>
    <w:p>
      <w:pPr>
        <w:pStyle w:val="Normal"/>
        <w:ind w:left="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МЕНЮ-ТРЕБОВАНИЕ</w:t>
      </w:r>
    </w:p>
    <w:p>
      <w:pPr>
        <w:pStyle w:val="Normal"/>
        <w:ind w:left="476" w:hanging="0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выдачу продуктов питания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Количество __28____ человек</w:t>
      </w:r>
    </w:p>
    <w:p>
      <w:pPr>
        <w:pStyle w:val="Normal"/>
        <w:ind w:left="47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4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775"/>
        <w:gridCol w:w="800"/>
        <w:gridCol w:w="62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ю </w:t>
            </w:r>
          </w:p>
        </w:tc>
        <w:tc>
          <w:tcPr>
            <w:tcW w:w="9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личество продуктов питания на 1-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ма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пшени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отварной  с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-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.моло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на 1-го челове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укты выдал кладовщик_________________                продукты принял повар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>Меню МКОУ «Гоготлинская СОШ»                           Утверждено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оличество довольствующихся человек__28___                              Мусаев А.А.     «____»________2024 </w:t>
      </w:r>
    </w:p>
    <w:p>
      <w:pPr>
        <w:pStyle w:val="Normal"/>
        <w:rPr/>
      </w:pPr>
      <w:r>
        <w:rPr/>
        <w:t>День _____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72"/>
        <w:gridCol w:w="1190"/>
        <w:gridCol w:w="8"/>
        <w:gridCol w:w="1228"/>
        <w:gridCol w:w="1096"/>
        <w:gridCol w:w="1612"/>
        <w:gridCol w:w="23"/>
        <w:gridCol w:w="1395"/>
        <w:gridCol w:w="1367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\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 отварной с гуляш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\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\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\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молочная пшени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а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за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dcterms:modified xsi:type="dcterms:W3CDTF">2024-04-21T16:12:00Z</dcterms:modified>
  <cp:revision>14</cp:revision>
  <dc:subject/>
  <dc:title>________________________                                                           Утверждаю_____________________                                                                   </dc:title>
</cp:coreProperties>
</file>