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</w:t>
      </w:r>
      <w:r>
        <w:rPr>
          <w:sz w:val="18"/>
          <w:szCs w:val="18"/>
          <w:u w:val="single"/>
        </w:rPr>
        <w:t xml:space="preserve">МКОУ Гоготлинская СОШ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аю_Мусаев А.А.______________                                                                   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Наименование учреждений                              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_»_________________2024__г.</w:t>
      </w:r>
    </w:p>
    <w:p>
      <w:pPr>
        <w:pStyle w:val="Normal"/>
        <w:ind w:left="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МЕНЮ-ТРЕБОВАНИЕ</w:t>
      </w:r>
    </w:p>
    <w:p>
      <w:pPr>
        <w:pStyle w:val="Normal"/>
        <w:ind w:left="476" w:hanging="0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 выдачу продуктов питания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Количество __28___ человек</w:t>
      </w:r>
    </w:p>
    <w:p>
      <w:pPr>
        <w:pStyle w:val="Normal"/>
        <w:ind w:left="47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4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15"/>
        <w:gridCol w:w="620"/>
        <w:gridCol w:w="39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ю 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личество продуктов питания на 1-го челове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о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ков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ы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. моло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ста тушена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тлет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.изд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на 1-го челове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укты выдал кладовщик _________                       Продукты принял повар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Меню МКОУ «Гоготлинская СОШ»                           Утверждено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оличество довольствующихся человек___28__                              Мусаев А.А    «____»________2024 </w:t>
      </w:r>
    </w:p>
    <w:p>
      <w:pPr>
        <w:pStyle w:val="Normal"/>
        <w:rPr/>
      </w:pPr>
      <w:r>
        <w:rPr/>
        <w:t>День _____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53"/>
        <w:gridCol w:w="1190"/>
        <w:gridCol w:w="8"/>
        <w:gridCol w:w="1228"/>
        <w:gridCol w:w="1096"/>
        <w:gridCol w:w="1612"/>
        <w:gridCol w:w="23"/>
        <w:gridCol w:w="1395"/>
        <w:gridCol w:w="1367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молочная гречн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\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аны\ябл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\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\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\14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\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а тушеная с котлет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\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\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за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dcterms:modified xsi:type="dcterms:W3CDTF">2024-04-21T16:01:00Z</dcterms:modified>
  <cp:revision>15</cp:revision>
  <dc:subject/>
  <dc:title>________________________                                                           Утверждаю_____________________                                                                   </dc:title>
</cp:coreProperties>
</file>